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2"/>
        </w:rPr>
        <w:t>Gulasch di daino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81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ubotti di carne di daino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questi saranno stati n 400 grammi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Nella pentola di coccio fate soffriggere in olio d'aliva abbondante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una cipolla atgliata grossolanamente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Poi unte la carne e rosolatela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Salate e unite la parika 1\3 piccante 2\3 dolce a e che sia abbondante,io ne ho messo 3 cucchiai da cuciana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Mescolte unite 3 patate a tocchi 1\2 kg di pelati e un pentolino di brodo di carne cald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Fate prendere il bollore ,poi fiamma al minimo e lasciate cuocere per un paio d'orette,fino a stringere la preparazione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Servire in pentolino di coccio ben cald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Se piace unite un bel pizzico di cumino assieme all paprika.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29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>ropa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44:00Z</dcterms:created>
  <dc:creator>Lisetta</dc:creator>
  <dc:description/>
  <cp:keywords/>
  <dc:language>en-US</dc:language>
  <cp:lastModifiedBy>Lisetta</cp:lastModifiedBy>
  <dcterms:modified xsi:type="dcterms:W3CDTF">2008-02-08T19:45:00Z</dcterms:modified>
  <cp:revision>1</cp:revision>
  <dc:subject/>
  <dc:title> Gulasch di daino</dc:title>
</cp:coreProperties>
</file>